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муниципального образования      Заречный сельсовет Ташлинского района Оренбургской области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15г  № 33/125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Заречное</w:t>
            </w:r>
          </w:p>
        </w:tc>
        <w:tc>
          <w:tcPr>
            <w:tcW w:w="478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 осуществлению отдель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главы муниципального образования Заречный сельсовет Ташлинского района Оренбургской области по вопросу передачи отдельных полномочий администрации Заречного  сельсовета администрации Ташлинского района Оренбургской области, в соответствии с  частью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муниципального образования Заречный сельсовет Ташлинского района Оренбургской области, Совет депутатов муниципального образования Заречный сельсовет Ташлинского района Оренбург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ции муниципального образования Заречный сельсовет Ташлинского района Оренбургской области передать администрации муниципального образования Ташлинский район Оренбургской области осуществление отдельных  полномочий:</w:t>
      </w:r>
    </w:p>
    <w:p>
      <w:pPr>
        <w:pStyle w:val="Style14"/>
        <w:shd w:fill="FFFFFF" w:val="clear"/>
        <w:spacing w:before="0" w:after="0"/>
        <w:ind w:left="36"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Style14"/>
        <w:shd w:fill="FFFFFF" w:val="clear"/>
        <w:spacing w:before="0" w:after="0"/>
        <w:ind w:left="36" w:firstLine="6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Style14"/>
        <w:shd w:fill="FFFFFF" w:val="clear"/>
        <w:spacing w:before="0" w:after="0"/>
        <w:ind w:left="36" w:firstLine="6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Заречный сельсовет Ташлинского района Оренбургской области представить на согласование администрации муниципального образования Ташлинский район Оренбургской области проект соглашения о передаче осуществления части своих полномочий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C%D0%BE%D0%B8%20%D0%B4%D0%BE%D0%BA%D1%83%D0%BC%D0%B5%D0%BD%D1%82%D1%8B/%D0%97%D0%B0%D0%B3%D1%80%D1%83%D0%B7%D0%BA%D0%B8/%D0%BF%D0%B5%D1%80%D0%B5%D0%B4%D0%B0%D1%87%D0%B0.docx" \l "Par27%23Par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1 к 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ыполнение полномочий, указанных в ст. 1 настоящего Решения осуществляется за счет межбюджетных трансфертов, передаваемых из бюджета муниципального образования Заречный сельсовет Ташлинского района Оренбургской области бюджету муниципального образования Ташлинский район Оренбургской обла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настоящее решение вступает в силу со дня  его официального обнародован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4"/>
        <w:tabs>
          <w:tab w:val="clear" w:pos="708"/>
          <w:tab w:val="left" w:pos="59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М.М. Тесленко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отделу архите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HPrilog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HPrilog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HHPrilog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02.2015г   №33/125-рс</w:t>
      </w:r>
    </w:p>
    <w:p>
      <w:pPr>
        <w:pStyle w:val="HHPrilog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HPrilog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HPrilog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HPrilog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О Е К Т </w:t>
      </w:r>
    </w:p>
    <w:p>
      <w:pPr>
        <w:pStyle w:val="HHPrilog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Я</w:t>
      </w:r>
    </w:p>
    <w:p>
      <w:pPr>
        <w:pStyle w:val="HHPrilog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ОРГАНОМ МЕСТНОГО САМОУПРАВЛЕНИЯ МУНИЦИПАЛЬНОГО РАЙОНА И ОРГАНОМ МЕСТНОГО САМОУПРАВЛЕНИЯ ПОСЕЛЕНИЯ О ПЕРЕДАЧЕ ОТДЕЛЬНЫХ  ПОЛНОМОЧ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ашла</w:t>
        <w:tab/>
        <w:tab/>
        <w:tab/>
        <w:tab/>
        <w:tab/>
        <w:t xml:space="preserve">                                               «     »  января  2015г.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Заречный сельсовет Ташлинского района Оренбургской области, именуемая в дальнейшем Администрация поселения, в лице исполняющего обязанности главы администрации  Заречного сельсовета,  Бойко Таисии Николаевны, действующей на основании Устава муниципального образования, с одной стороны, и Администрация муниципального образования Ташлинский район Оренбургской области, именуемая в дальнейшем «Администрация района», в лице главы администрации муниципального района, Сусликова Владимира Ивановича, действующего на основании Устава муниципального района, с другой стороны, вместе именуемые «Стороны», руководствуясь пунктом 4 статьи 15 Федерального закона от 6 октября 2003 г. № 131-ФЗ «Об общих принципах организации местного самоуправления в Российской Федерации», для долговременного сотрудничества на договорной основе заключили настоящее соглашение о нижеследующем:</w:t>
      </w:r>
    </w:p>
    <w:p>
      <w:pPr>
        <w:pStyle w:val="TPrilogSection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PrilogSection"/>
        <w:spacing w:lineRule="auto" w:line="24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МЕТ СОГЛАШЕНИЯ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Администрация поселения передает, а Администрация района принимает и осуществляет полномочия, перечисленные в пункте 1.2. настоящего соглашения. 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дминистрация поселения передает Администрации района  осуществление следующих полномочий: </w:t>
      </w:r>
    </w:p>
    <w:p>
      <w:pPr>
        <w:pStyle w:val="Style14"/>
        <w:shd w:fill="FFFFFF" w:val="clear"/>
        <w:spacing w:before="0" w:after="0"/>
        <w:ind w:left="36" w:firstLine="5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.</w:t>
      </w:r>
    </w:p>
    <w:p>
      <w:pPr>
        <w:pStyle w:val="Style14"/>
        <w:shd w:fill="FFFFFF" w:val="clear"/>
        <w:spacing w:before="0" w:after="0"/>
        <w:ind w:left="36" w:firstLine="53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2.2. 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.</w:t>
      </w:r>
    </w:p>
    <w:p>
      <w:pPr>
        <w:pStyle w:val="Style14"/>
        <w:shd w:fill="FFFFFF" w:val="clear"/>
        <w:spacing w:before="0" w:after="0"/>
        <w:ind w:left="36" w:firstLine="5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2.3. 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ЕЖЕГОДНОГО ОБЪЕМА СУБВЕНЦИЙ</w:t>
      </w:r>
    </w:p>
    <w:p>
      <w:pPr>
        <w:pStyle w:val="Style14"/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Финансовые средства, необходимые для исполнения полномочий, предусмотренных пунктом 1.2. настоящего Соглашения, представляются из бюджета Администрации поселения бюджету Администрации района в форме субвенц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Ежегодный объем финансовых средств (субвенций), предоставляемых из бюджета  сельского поселения для осуществления полномочий, предусмотренных пунктом 1.2. настоящего Соглашения, определяется путем расчета финансовых средств (субвенций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 </w:t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Размер финансовых средств (субвенций) по настоящему Соглашению составляет </w:t>
      </w:r>
      <w:r>
        <w:rPr>
          <w:b/>
          <w:i/>
          <w:color w:val="000000"/>
          <w:sz w:val="28"/>
          <w:szCs w:val="28"/>
        </w:rPr>
        <w:t>1800,00 рублей (одна тысяча восемьсот  рубл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Финансовые средства (субвенции), направляемые для осуществления полномочий,  перечисляются из бюджета поселения в бюджет района </w:t>
      </w:r>
      <w:r>
        <w:rPr>
          <w:sz w:val="28"/>
          <w:szCs w:val="28"/>
        </w:rPr>
        <w:t xml:space="preserve">ежемесячно в размере 1/12 от размера субвенций, </w:t>
      </w:r>
      <w:r>
        <w:rPr>
          <w:color w:val="000000"/>
          <w:sz w:val="28"/>
          <w:szCs w:val="28"/>
        </w:rPr>
        <w:t xml:space="preserve">указанных в п. 2.3. настоящего Соглашения, что составляет </w:t>
      </w:r>
      <w:r>
        <w:rPr>
          <w:b/>
          <w:i/>
          <w:color w:val="000000"/>
          <w:sz w:val="28"/>
          <w:szCs w:val="28"/>
        </w:rPr>
        <w:t>150  рублей (сто пятьдесят  рубл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 </w:t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В случае нецелевого использования финансовые средства (субвенции) подлежат возврату в бюджет поселения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Формирование, перечисление и учет субвенций, предоставляемых из бюджета Администрации поселения бюджету Администрации района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TPrilogSectio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PrilogSection"/>
        <w:spacing w:lineRule="auto" w:line="24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АВА И ОБЯЗАННОСТИ СТОРОН</w:t>
      </w:r>
    </w:p>
    <w:p>
      <w:pPr>
        <w:pStyle w:val="TPrilogSubsection"/>
        <w:spacing w:lineRule="auto" w:line="240" w:before="0" w:after="0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Администрация пос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Администрации района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TPrilogSubsection"/>
        <w:spacing w:lineRule="auto" w:line="240" w:before="0" w:after="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я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ереданные ей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Justify2"/>
        <w:spacing w:lineRule="auto" w:line="240" w:before="0" w:after="0"/>
        <w:rPr/>
      </w:pPr>
      <w:r>
        <w:rPr>
          <w:b/>
          <w:sz w:val="28"/>
          <w:szCs w:val="28"/>
          <w:lang w:eastAsia="en-US"/>
        </w:rPr>
        <w:t>3.2.3.</w:t>
      </w:r>
      <w:r>
        <w:rPr>
          <w:sz w:val="28"/>
          <w:szCs w:val="28"/>
          <w:lang w:eastAsia="en-US"/>
        </w:rPr>
        <w:t xml:space="preserve"> Ежеквартально, не позднее 20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Justify2"/>
        <w:spacing w:lineRule="auto" w:line="240" w:before="0" w:after="0"/>
        <w:rPr/>
      </w:pPr>
      <w:r>
        <w:rPr>
          <w:b/>
          <w:sz w:val="28"/>
          <w:szCs w:val="28"/>
          <w:lang w:eastAsia="en-US"/>
        </w:rPr>
        <w:t xml:space="preserve">3.3. </w:t>
      </w:r>
      <w:r>
        <w:rPr>
          <w:sz w:val="28"/>
          <w:szCs w:val="28"/>
          <w:lang w:eastAsia="en-US"/>
        </w:rPr>
        <w:t xml:space="preserve">В случае невозможности надлежащего исполнения переданных полномочий Администрация района уведомляет об этом в письменной форме Администрацию поселения, которая рассматривает уведомление в течении 15 дней с момента поступления. </w:t>
      </w:r>
    </w:p>
    <w:p>
      <w:pPr>
        <w:pStyle w:val="TPrilogSection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PrilogSection"/>
        <w:spacing w:lineRule="auto" w:line="240"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СТВЕННОСТЬ СТОРОН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течении 30 дней с момента подписания соглашения о расторжении или получения письменного уведомления о расторжении соглашения. 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TPrilogSectio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PrilogSection"/>
        <w:spacing w:lineRule="auto" w:line="240" w:before="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РОК ДЕЙСТВИЯ, ОСНОВАНИЯ И ПОРЯДОК ПРЕКРАЩЕНИЯ</w:t>
        <w:br/>
        <w:t>ДЕЙСТВИЯ СОГЛАШЕНИЯ</w:t>
      </w:r>
    </w:p>
    <w:p>
      <w:pPr>
        <w:pStyle w:val="TPrilogSubsection"/>
        <w:spacing w:lineRule="auto" w:line="240" w:before="0" w:after="0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стоящее соглашение вступает в силу с «01» января 2015 г. и действует до «31» декабря 2015г.</w:t>
      </w:r>
    </w:p>
    <w:p>
      <w:pPr>
        <w:pStyle w:val="TPrilogSubsection"/>
        <w:spacing w:lineRule="auto" w:line="240" w:before="0" w:after="0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Действие настоящего соглашения может быть прекращено досроч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В одностороннем порядке в случае:</w:t>
      </w:r>
    </w:p>
    <w:p>
      <w:pPr>
        <w:pStyle w:val="PpList1"/>
        <w:tabs>
          <w:tab w:val="clear" w:pos="360"/>
          <w:tab w:val="left" w:pos="226" w:leader="none"/>
          <w:tab w:val="left" w:pos="851" w:leader="none"/>
        </w:tabs>
        <w:spacing w:lineRule="auto" w:line="240" w:before="0" w:after="0"/>
        <w:ind w:left="226" w:hanging="226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менения действующего законодательства Российской Федерации и (или) законодательства </w:t>
      </w:r>
      <w:r>
        <w:rPr>
          <w:iCs/>
          <w:sz w:val="28"/>
          <w:szCs w:val="28"/>
        </w:rPr>
        <w:t>Оренбургской области;</w:t>
      </w:r>
    </w:p>
    <w:p>
      <w:pPr>
        <w:pStyle w:val="PpList1"/>
        <w:tabs>
          <w:tab w:val="clear" w:pos="360"/>
          <w:tab w:val="left" w:pos="226" w:leader="none"/>
          <w:tab w:val="left" w:pos="851" w:leader="none"/>
        </w:tabs>
        <w:spacing w:lineRule="auto" w:line="240" w:before="0" w:after="0"/>
        <w:ind w:left="226" w:hanging="2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PpList1"/>
        <w:tabs>
          <w:tab w:val="clear" w:pos="360"/>
          <w:tab w:val="left" w:pos="226" w:leader="none"/>
          <w:tab w:val="left" w:pos="851" w:leader="none"/>
        </w:tabs>
        <w:spacing w:lineRule="auto" w:line="240" w:before="0" w:after="0"/>
        <w:ind w:left="226" w:hanging="2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Уведомление о расторжении настоящего соглашения в одностороннем порядке направляется второй стороне не менее чем за 6 месяцев, при этом второй стороне возмещаются все убытки, связанные с досрочным расторжением соглашения.</w:t>
      </w:r>
    </w:p>
    <w:p>
      <w:pPr>
        <w:pStyle w:val="TPrilogSection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PrilogSection"/>
        <w:spacing w:lineRule="auto" w:line="240" w:before="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о вопросам, не урегулированным настоящим соглашением, Стороны руковод</w:t>
        <w:softHyphen/>
        <w:t>ствуются действующим законодательством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TPrilogSub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.</w:t>
      </w:r>
      <w:r>
        <w:rPr/>
        <w:t xml:space="preserve"> РЕКВИЗИТЫ И ПОДПИСИ СТОРОН</w:t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>
          <w:trHeight w:val="8615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речны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шлинского района Оренбург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1191 с.Заречное, ул.Советска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Н- 5648004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ПП- 564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- 04535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/с- 40204810500000000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ение по Оренбург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альского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ального банк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ФК по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Финансовый отдел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шлинского района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образ. Зар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овет  Таш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енбургской обл. л.сч 025330088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речн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      Т.Н. 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  2015год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Ташлинский район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енбургской области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1170 с.Ташла, ул.Довженко 46                       ИНН-5648006160                                                   КПП- 564801001                                           БИК- 045354001                                                                  р/с-40204810900000000094                              Отделение по Оренбургской обл.               Уральского главного управления Центрального банка РФ УФК по Оренбургской области  (Финансовый отдел администрации Ташлинского района, Администрация Ташлинского района Оренбургской  област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 муниципального образования Ташлинский район</w:t>
            </w:r>
          </w:p>
          <w:p>
            <w:pPr>
              <w:pStyle w:val="Normal"/>
              <w:spacing w:lineRule="auto" w:line="240"/>
              <w:ind w:left="15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  В.И. Сусликов                  (подпись) </w:t>
            </w:r>
          </w:p>
          <w:p>
            <w:pPr>
              <w:pStyle w:val="Normal"/>
              <w:spacing w:lineRule="auto" w:line="240" w:before="0" w:after="20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 2015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eastAsia="Calibri" w:cs="Arial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1"/>
    <w:qFormat/>
    <w:pPr>
      <w:spacing w:lineRule="auto" w:line="360" w:before="480" w:after="280"/>
      <w:jc w:val="center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Calibri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AA3DCA1C1E73792E0EF1180E27BB5372DAEF858A971D3FB5743894120D132508656F0AE3D8871g9S8G" TargetMode="External"/><Relationship Id="rId3" Type="http://schemas.openxmlformats.org/officeDocument/2006/relationships/hyperlink" Target="consultantplus://offline/ref=210AA3DCA1C1E73792E0EF1180E27BB5372CA6F250A571D3FB57438941g2S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2:00Z</dcterms:created>
  <dc:creator>Бойко Т.Н.</dc:creator>
  <dc:description/>
  <dc:language>en-US</dc:language>
  <cp:lastModifiedBy>дом</cp:lastModifiedBy>
  <dcterms:modified xsi:type="dcterms:W3CDTF">2015-04-15T01:12:00Z</dcterms:modified>
  <cp:revision>2</cp:revision>
  <dc:subject/>
  <dc:title/>
</cp:coreProperties>
</file>